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sz w:val="21"/>
          <w:szCs w:val="21"/>
        </w:rPr>
        <w:t>EuropeAid/133644/C/SUP/GE - Supply and delivery of 6 off-road armoured vehicles and accessories to the EUMM Georgia</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b/>
          <w:b/>
          <w:sz w:val="28"/>
          <w:szCs w:val="28"/>
          <w:u w:val="single"/>
        </w:rPr>
      </w:pPr>
      <w:r>
        <w:rPr>
          <w:b/>
          <w:sz w:val="28"/>
          <w:szCs w:val="28"/>
          <w:u w:val="single"/>
        </w:rPr>
        <w:t>CLARIFICATION NOTE N° 4</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 xml:space="preserve">While you have kept the empty weight at 4.000 kg, you have specified for the floor of the vehicle to be protected against DM 31 AP mines. </w:t>
            </w:r>
          </w:p>
          <w:p>
            <w:pPr>
              <w:pStyle w:val="Normal"/>
              <w:spacing w:before="120" w:after="120"/>
              <w:jc w:val="both"/>
              <w:rPr>
                <w:iCs/>
                <w:sz w:val="24"/>
                <w:szCs w:val="24"/>
              </w:rPr>
            </w:pPr>
            <w:r>
              <w:rPr>
                <w:iCs/>
                <w:sz w:val="24"/>
                <w:szCs w:val="24"/>
              </w:rPr>
              <w:t>This results in a higher empty weight as the DM 31 can only be defeated with a minimum of 6 mm of ARMOX steel. We would very much like to carry out tests with lighter materials such as ceramics, but given the limited time we have to complete our proposal, we will have to stick to what was tested and what has proven to protect effectively. However, in order to keep the vehicle weight down while increasing the floor protection, we recommend for the luggage compartment not to be armored and for a protected division wall with escape hatch to be installed behind the rear seats. This will result in a weight saving of 200 kg which are needed for the increased floor protection. Please let us know if a non-armored luggage area is will decrease our chances of winning this b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color w:val="3333CC"/>
                <w:szCs w:val="22"/>
              </w:rPr>
            </w:pPr>
            <w:r>
              <w:rPr>
                <w:rFonts w:eastAsia="Times New Roman" w:cs="Times New Roman" w:ascii="Times New Roman" w:hAnsi="Times New Roman"/>
                <w:color w:val="0000FF"/>
                <w:szCs w:val="22"/>
                <w:lang w:val="en-US" w:eastAsia="fr-FR"/>
              </w:rPr>
              <w:t>The offer should be compliant with all specifications required. It is up to the participating company to propose solutions within the frame of specifications given by the Contracting Authority.</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You request for the vehicles to be delivered to Tbilisi within 90 days after signing of the contract. If two weeks are deducted for the transfer of the vehicles to Tbilisi, the successful bidder will only have 10 weeks for the manufacturing process. Please let us know if the 90-day delivery period is a knock-out criterion and how you will weigh the delivery time if no bidder can offer a 90-day delivery ti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t xml:space="preserve">90 days delivery time is a fundamental term of the contract. Tenders with delivery time that exceed 90 days will not be considered as technically compliant. </w:t>
            </w:r>
          </w:p>
          <w:p>
            <w:pPr>
              <w:pStyle w:val="PlainText"/>
              <w:spacing w:before="120" w:after="120"/>
              <w:jc w:val="both"/>
              <w:rPr>
                <w:rFonts w:ascii="Times New Roman" w:hAnsi="Times New Roman" w:eastAsia="Times New Roman" w:cs="Times New Roman"/>
                <w:color w:val="0000FF"/>
                <w:szCs w:val="22"/>
                <w:lang w:val="en-US" w:eastAsia="fr-FR"/>
              </w:rPr>
            </w:pPr>
            <w:r>
              <w:rPr>
                <w:rFonts w:eastAsia="Times New Roman" w:cs="Times New Roman" w:ascii="Times New Roman" w:hAnsi="Times New Roman"/>
                <w:color w:val="0000FF"/>
                <w:szCs w:val="22"/>
                <w:lang w:val="en-US" w:eastAsia="fr-FR"/>
              </w:rPr>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You request for “Protection of the full passenger cell with welded ballistic steel.” but you also state that the “Preferred Ballistic materials used. Steel, Ceramics,”. Please clarif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The first condition is a must and refers only to the passengers’ compartment. As for the armoured installation, bidders are requested to describe in detail the overall armouring solution.</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You request for the approach angle to be 40 degrees and for the departure angle to be 30 degrees. We can only achieve such angles by lifting the vehicle trough larger tires/wheel. This, however, will also increase the ground clearance. Kindly confirm that the requested angles are essent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Ground clearance required in Annex II is a minimum requirement. Exceeding the requested ground clearance is not a reason for exclusion.</w:t>
            </w:r>
            <w:r>
              <w:rPr>
                <w:szCs w:val="22"/>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You have included the DM 31 protection for the floor and the DM 51 protection for the roof, but you are not specifically asking for certificates that prove that such tests were successfully conducted on the offered car, with a dummy fitted. Can we anticipate that certificates must be present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Annex II of the tender dossier clearly states that roof and floor must be certified to those levels of protection. The only way for the Contracting Authority to verify such compliance is by receiving the relevant certificates from the bidding companie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6While you have included the protection against DM 31 and DM 51 you do not mention side blast protection against IEDs. The current standard of other EU organizations such as EEAS and ECHO is for proven protection against 15 kg TNT detonated at two meters to the side is to be provided and for the test or be carried out with a dummy positioned on the passenger seat. Can you kindly let us know what your side blast requirement 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Only ballistic and blast requirements in the Annex II of the dossier will be evaluated. However, the specification of the required vehicle states that the full passenger cabin must be protected.  Certificates of any blast tests carried out during testing must record a report on the occupant survivability.</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You require for the vehicle to be able to operable in temperatures ranging from minus 30 degrees to plus 40 degrees Centigrade. Does this include the armored glass of the vehic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Ye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Please confirm that you require tow air condition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eastAsia="Times New Roman" w:cs="Times New Roman" w:ascii="Times New Roman" w:hAnsi="Times New Roman"/>
                <w:color w:val="0000FF"/>
                <w:szCs w:val="22"/>
                <w:lang w:val="en-US" w:eastAsia="fr-FR"/>
              </w:rPr>
              <w:t xml:space="preserve">AC system should have air flow conductions to the front and to the rear of the passengers’ compartment. </w:t>
            </w:r>
          </w:p>
        </w:tc>
      </w:tr>
    </w:tbl>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4 (EuropeAid/133644/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8:00Z</dcterms:created>
  <dc:creator>joapui</dc:creator>
  <dc:description/>
  <cp:keywords/>
  <dc:language>en-US</dc:language>
  <cp:lastModifiedBy>Filippo De Luca</cp:lastModifiedBy>
  <cp:lastPrinted>2013-01-04T17:04:00Z</cp:lastPrinted>
  <dcterms:modified xsi:type="dcterms:W3CDTF">2013-04-23T12:21:00Z</dcterms:modified>
  <cp:revision>5</cp:revision>
  <dc:subject/>
  <dc:title>Title Goes Here</dc:title>
</cp:coreProperties>
</file>